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541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   14 ма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а ООО «ЭНЕРГО» Мединцевой Оксаны Мидхатовны, </w:t>
      </w:r>
      <w:r>
        <w:rPr>
          <w:bCs/>
        </w:rPr>
        <w:t xml:space="preserve">*** </w:t>
      </w:r>
      <w:r>
        <w:rPr>
          <w:sz w:val="28"/>
          <w:szCs w:val="28"/>
        </w:rPr>
        <w:t xml:space="preserve">года рождения, уроженки ***, зарегистрированной по адресу: </w:t>
      </w:r>
      <w:r>
        <w:rPr>
          <w:bCs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bCs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динцева О.М., являясь директором ООО «ЭНЕРГО», расположенного по адресу: ХМАО-Югра, г. Нижневартовск, ул. Кузоваткина, д. 5, к. 9, панель 20 (ИНН 8603203365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3.12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единцева О.М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единцевой О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1300120700001 об административном правонарушении от 23.04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3.2025 на имя Мединцевой О.М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9 месяцев 2024 года направлен </w:t>
      </w:r>
      <w:r>
        <w:rPr>
          <w:color w:val="000099"/>
          <w:sz w:val="28"/>
          <w:szCs w:val="28"/>
        </w:rPr>
        <w:t>03.12.2024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03.12.202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3.04.2025 в отношении ООО «ЭНЕРГ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3.12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единцевой О.М. доказана материалами дела и квалифицирует её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ЭНЕРГО» Мединцеву Оксану Мидхат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